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7"/>
        <w:gridCol w:w="2047"/>
        <w:gridCol w:w="2047"/>
        <w:gridCol w:w="2047"/>
        <w:gridCol w:w="2047"/>
      </w:tblGrid>
      <w:tr>
        <w:trPr>
          <w:trHeight w:val="541" w:hRule="exact"/>
          <w:cantSplit w:val="true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40"/>
              </w:rPr>
              <w:t>Eastside Baptist Daycare June 2018 Menu</w:t>
            </w:r>
          </w:p>
        </w:tc>
      </w:tr>
      <w:tr>
        <w:trPr>
          <w:trHeight w:val="3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UN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N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ES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EDNES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HURS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RI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TURDAY</w:t>
            </w:r>
          </w:p>
        </w:tc>
      </w:tr>
      <w:tr>
        <w:trPr>
          <w:trHeight w:val="184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Chicken Nuggets Mashed Potatoe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Carrot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Apple Sau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Steak Finger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Green Pea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Ric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Cook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ot Dogs (Grilled Cheese-babie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hip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andarin Orang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ook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hredded Chicke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i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reen Bea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udd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Fish Stick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Tater Tot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Grapes (Age restricted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Pudd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heese Pizz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hip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or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pple Sau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9</w:t>
            </w:r>
          </w:p>
        </w:tc>
      </w:tr>
      <w:tr>
        <w:trPr>
          <w:trHeight w:val="184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paghett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reen Bea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oas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ook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ac N Chees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ot Dog Slices (fish sticks-babie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hip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udd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rilled Ham &amp; Cheese Sandwich (Separate into slices-babie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ater Tot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pple Sau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aco Salad (Rice, ground beef, chees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lack Bea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hip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ook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Chicken Nuggets Mashed Potatoe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Carrot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Apple Sau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6</w:t>
            </w:r>
          </w:p>
        </w:tc>
      </w:tr>
      <w:tr>
        <w:trPr>
          <w:trHeight w:val="184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ot Dogs (Grilled Cheese-babie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hip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andarin Orang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ook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Steak Finger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Green Pea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Ric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Cook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heese Pizz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hip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or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pple Sau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hredded Chicke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i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reen Bea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udd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aco Salad (Rice, ground beef, chees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lack Bea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hip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ook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23</w:t>
            </w:r>
          </w:p>
        </w:tc>
      </w:tr>
      <w:tr>
        <w:trPr>
          <w:trHeight w:val="184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</w:tabs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ac N Chees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ot Dog Slices (fish sticks-babie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hip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udd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paghett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reen Bea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oas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ook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ot Dogs (Grilled Cheese-babie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hip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andarin Orang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ook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8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Fish Stick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Tater Tot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Grapes (Age restricted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Pudd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rilled Ham &amp; Cheese Sandwich (Separate into slices-babie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ater Tot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pple Sau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l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3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Snack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trawberry Yogurt and Cinnamon Teddy Gra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ltine Crackers and Cheese/ha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pple Sau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oney Bu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eese Curls/Puffs/Chip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ananas and Chee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ce Cream (Chocolate, Strawberry, Vanill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p Cycles (various flavor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eese Toast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*Lemonade will be offered from time to time for snack only. Please make us aware if your child is unable to have lemonade due to any particular restrictions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Dear Parent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32"/>
        </w:rPr>
        <w:t xml:space="preserve">We would like to provide you with the upcoming lunch menu for the month of </w:t>
      </w:r>
      <w:r>
        <w:rPr>
          <w:rFonts w:cs="Tahoma" w:ascii="Tahoma" w:hAnsi="Tahoma"/>
          <w:b/>
          <w:sz w:val="32"/>
        </w:rPr>
        <w:t>June 2018</w:t>
      </w:r>
      <w:r>
        <w:rPr>
          <w:rFonts w:cs="Tahoma" w:ascii="Tahoma" w:hAnsi="Tahoma"/>
          <w:sz w:val="32"/>
        </w:rPr>
        <w:t>. Please let us know if there are any dietary restrictions associated with this menu that your child has so that we can adequately prepare for his/her need. Also, you will notice the list of snacks that will be alternated during each day as we serve your children a midmorning and afternoon sn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We appreciate your trust as we care for your children! We want to serve each child with the best care possib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astside Baptist Daycare Direct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auren Haley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Freestyle Scrip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y;Freestyle Script" w:hAnsi="Andy;Freestyle Script" w:cs="Andy;Freestyle Script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;Freestyle Script" w:hAnsi="Andy;Freestyle Script" w:cs="Andy;Freestyle Scrip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dy;Freestyle Script" w:hAnsi="Andy;Freestyle Script" w:cs="Andy;Freestyle Script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dy;Freestyle Script" w:hAnsi="Andy;Freestyle Script" w:cs="Andy;Freestyle Scrip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dy;Freestyle Script" w:hAnsi="Andy;Freestyle Script" w:cs="Andy;Freestyle Scrip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dy;Freestyle Script" w:hAnsi="Andy;Freestyle Script" w:cs="Andy;Freestyle Script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2:00:00Z</dcterms:created>
  <dc:creator/>
  <dc:description/>
  <cp:keywords/>
  <dc:language>en-US</dc:language>
  <cp:lastModifiedBy/>
  <dcterms:modified xsi:type="dcterms:W3CDTF">2018-06-26T15:15:00Z</dcterms:modified>
  <cp:revision>1</cp:revision>
  <dc:subject> </dc:subject>
  <dc:title/>
</cp:coreProperties>
</file>